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"/>
          <w:color w:val="000000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color w:val="000000"/>
          <w:kern w:val="0"/>
          <w:sz w:val="40"/>
          <w:szCs w:val="40"/>
        </w:rPr>
        <w:t>“</w:t>
      </w:r>
      <w:r>
        <w:rPr>
          <w:rFonts w:ascii="华文中宋" w:hAnsi="华文中宋" w:cs="宋体" w:eastAsia="华文中宋"/>
          <w:color w:val="000000"/>
          <w:kern w:val="0"/>
          <w:sz w:val="40"/>
          <w:szCs w:val="40"/>
          <w:lang w:eastAsia="zh-CN"/>
        </w:rPr>
        <w:t>学习标兵</w:t>
      </w:r>
      <w:r>
        <w:rPr>
          <w:rFonts w:ascii="华文中宋" w:hAnsi="华文中宋" w:cs="宋体" w:eastAsia="华文中宋"/>
          <w:color w:val="000000"/>
          <w:kern w:val="0"/>
          <w:sz w:val="40"/>
          <w:szCs w:val="40"/>
        </w:rPr>
        <w:t>”评选条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4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4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思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素质过硬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理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信念坚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拥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中国共产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领导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热爱祖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热爱人民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严格自律，模范遵守党纪国法和学校有关管理规章制度，无迟到、早退、旷课、抄袭作业等不良现象，未受到校、院通报批评以上（含通报批评）处分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学习目的明确，学习态度端正，热爱所学专业，能够在学习上主动帮助其他同学，在学风建设中起到积极作用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学习成绩优异，综合测评成绩在同年级、同专业前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  <w:t>0%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，在校期间获得过校级学习一等及以上奖学金奖励，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无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科目不及格、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补考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或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重修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已通过大学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英语四级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>级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）或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六级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>级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考试（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外语类专业按同等专业标准计算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师范专业普通话水平测试达到二级甲等，非师范专业普通话水平测试达到二级乙等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参加省级及以上各类学术科技、创新创业等竞赛并获奖。同等条件下，在科技创新项目中拥有自主知识产权，获得国家专利或专利申请优先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  <w:t>7</w:t>
      </w: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积极参加社会实践、实习实训，努力掌握实践、实习技能。</w:t>
      </w:r>
      <w:r>
        <w:br w:type="page"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  <w:t>“</w:t>
      </w: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优良学风寝室”评选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（一）寝室整体氛围融洽，成员之间互助友爱，在学习、生活中起到模范带头作用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（二）寝室成员有明确的学习目标、积极的学习态度和良好的学习习惯，学习成绩均在班级排名前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30%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，无挂科、补考或重修现象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（三）寝室成员遵守法规校纪，均未受到党、团或行政处分，没有考试舞弊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违反学生宿舍管理规定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等校纪校规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的行为发生；上课出勤率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，无夜不归寝现象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（四）寝室成员获综合奖学金达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50%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以上，获校级以上（含校级）奖励表彰达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50%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以上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（五）寝室成员取得其它特别突出的成绩或作出其它特别突出的社会贡献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"/>
          <w:color w:val="000000"/>
          <w:kern w:val="0"/>
          <w:sz w:val="40"/>
          <w:szCs w:val="40"/>
        </w:rPr>
      </w:pPr>
      <w:r>
        <w:rPr>
          <w:rFonts w:eastAsia="华文中宋" w:cs="宋体" w:ascii="华文中宋" w:hAnsi="华文中宋"/>
          <w:color w:val="000000"/>
          <w:kern w:val="0"/>
          <w:sz w:val="40"/>
          <w:szCs w:val="40"/>
        </w:rPr>
        <w:t>“</w:t>
      </w:r>
      <w:r>
        <w:rPr>
          <w:rFonts w:ascii="华文中宋" w:hAnsi="华文中宋" w:cs="宋体" w:eastAsia="华文中宋"/>
          <w:color w:val="000000"/>
          <w:kern w:val="0"/>
          <w:sz w:val="40"/>
          <w:szCs w:val="40"/>
        </w:rPr>
        <w:t>优良学风寝室”</w:t>
      </w:r>
      <w:r>
        <w:rPr>
          <w:rFonts w:ascii="华文中宋" w:hAnsi="华文中宋" w:cs="宋体" w:eastAsia="华文中宋"/>
          <w:color w:val="000000"/>
          <w:kern w:val="0"/>
          <w:sz w:val="40"/>
          <w:szCs w:val="40"/>
          <w:lang w:eastAsia="zh-CN"/>
        </w:rPr>
        <w:t>“学习标兵”</w:t>
      </w:r>
      <w:r>
        <w:rPr>
          <w:rFonts w:ascii="华文中宋" w:hAnsi="华文中宋" w:cs="宋体" w:eastAsia="华文中宋"/>
          <w:color w:val="000000"/>
          <w:kern w:val="0"/>
          <w:sz w:val="40"/>
          <w:szCs w:val="40"/>
        </w:rPr>
        <w:t>评选名额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2693"/>
      </w:tblGrid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优良学风寝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学习标兵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济管理与法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马克思主义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教育科学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学 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语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文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数学与统计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物理与电子科学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化学化工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城市与环境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生命科学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电气工程与自动化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计算机与信息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音乐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美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92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20" w:before="0" w:after="1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420" w:before="0" w:after="156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华文中宋" w:cs="宋体" w:ascii="华文中宋" w:hAnsi="华文中宋"/>
          <w:color w:val="000000"/>
          <w:kern w:val="0"/>
          <w:sz w:val="36"/>
          <w:szCs w:val="36"/>
          <w:lang w:val="en-US" w:eastAsia="zh-CN"/>
        </w:rPr>
        <w:t>“</w:t>
      </w:r>
      <w:r>
        <w:rPr>
          <w:rFonts w:ascii="华文中宋" w:hAnsi="华文中宋" w:cs="宋体" w:eastAsia="华文中宋"/>
          <w:color w:val="000000"/>
          <w:kern w:val="0"/>
          <w:sz w:val="36"/>
          <w:szCs w:val="36"/>
          <w:lang w:val="en-US" w:eastAsia="zh-CN"/>
        </w:rPr>
        <w:t>学习标兵”申报表</w:t>
      </w:r>
    </w:p>
    <w:tbl>
      <w:tblPr>
        <w:tblW w:w="911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18"/>
        <w:gridCol w:w="830"/>
        <w:gridCol w:w="2195"/>
        <w:gridCol w:w="913"/>
        <w:gridCol w:w="560"/>
        <w:gridCol w:w="14"/>
        <w:gridCol w:w="2154"/>
        <w:gridCol w:w="1831"/>
      </w:tblGrid>
      <w:tr>
        <w:trPr>
          <w:trHeight w:val="454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</w:tc>
      </w:tr>
      <w:tr>
        <w:trPr>
          <w:trHeight w:val="454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机号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业及奖学金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得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测评成绩排名（名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级人数，如</w:t>
            </w:r>
            <w:r>
              <w:rPr>
                <w:rFonts w:cs="宋体" w:ascii="宋体" w:hAnsi="宋体"/>
                <w:sz w:val="24"/>
                <w:lang w:val="en-US" w:eastAsia="zh-CN"/>
              </w:rPr>
              <w:t>5/56</w:t>
            </w:r>
            <w:r>
              <w:rPr>
                <w:rFonts w:ascii="宋体" w:hAnsi="宋体" w:cs="宋体"/>
                <w:sz w:val="24"/>
                <w:lang w:eastAsia="zh-CN"/>
              </w:rPr>
              <w:t>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各门课程成绩平均分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绩点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英语四级分数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 英语六级分数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普通话等级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校级学习一等及以上奖学金获得情况：</w:t>
            </w:r>
          </w:p>
        </w:tc>
      </w:tr>
      <w:tr>
        <w:trPr>
          <w:trHeight w:val="494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竞赛获奖情况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填写个人省级及以上各类学术科技、创新创业等竞赛获奖情况）</w:t>
            </w:r>
          </w:p>
        </w:tc>
      </w:tr>
      <w:tr>
        <w:trPr>
          <w:trHeight w:val="22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能力资质获得情况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填写国家认定的各类资格证书、等级能力水平测试等）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事迹简介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体现个人突出事迹或成绩的情况简介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1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792"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管学生工作负责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盖章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工处意见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92" w:firstLine="144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792" w:firstLine="1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学工处盖章：  </w:t>
            </w:r>
          </w:p>
          <w:p>
            <w:pPr>
              <w:pStyle w:val="Normal"/>
              <w:widowControl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 w:before="0" w:after="1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</w:rPr>
        <w:t>“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优良学风寝室”申报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846"/>
        <w:gridCol w:w="3330"/>
        <w:gridCol w:w="1456"/>
        <w:gridCol w:w="1429"/>
      </w:tblGrid>
      <w:tr>
        <w:trPr>
          <w:trHeight w:val="563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寝室所在学院、专业、班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寝室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栋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563" w:hRule="atLeast"/>
          <w:cantSplit w:val="true"/>
        </w:trPr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寝室成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数量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共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寝室长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主任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69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20" w:hanging="1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寝室集体及个人</w:t>
            </w:r>
          </w:p>
          <w:p>
            <w:pPr>
              <w:pStyle w:val="Normal"/>
              <w:widowControl/>
              <w:spacing w:lineRule="exact" w:line="360" w:before="0" w:after="0"/>
              <w:ind w:left="120" w:hanging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以上（含校级）：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英语等级通过情况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四级：通过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人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通过率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； 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六级：通过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人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通过率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； </w:t>
            </w:r>
          </w:p>
        </w:tc>
      </w:tr>
      <w:tr>
        <w:trPr>
          <w:trHeight w:val="1172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计算机等级通情况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级：通过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人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通过率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； 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二级：通过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人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通过率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； </w:t>
            </w:r>
          </w:p>
        </w:tc>
      </w:tr>
      <w:tr>
        <w:trPr>
          <w:trHeight w:val="1014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话等级通过情况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二乙以上：通过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人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通过率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； </w:t>
            </w:r>
          </w:p>
        </w:tc>
      </w:tr>
      <w:tr>
        <w:trPr>
          <w:trHeight w:val="231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各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排名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34"/>
        <w:gridCol w:w="540"/>
        <w:gridCol w:w="4326"/>
      </w:tblGrid>
      <w:tr>
        <w:trPr>
          <w:trHeight w:val="9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00" w:after="100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另附页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92"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792"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792"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管学生工作负责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盖章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工处意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92" w:firstLine="1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792" w:firstLine="1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792" w:firstLine="1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792" w:firstLine="1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学工处盖章：  </w:t>
            </w:r>
          </w:p>
          <w:p>
            <w:pPr>
              <w:pStyle w:val="Normal"/>
              <w:widowControl/>
              <w:ind w:firstLine="2640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orient="landscape"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 w:before="0" w:after="156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420" w:before="0" w:after="156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  <w:lang w:val="en-US" w:eastAsia="zh-CN"/>
        </w:rPr>
        <w:t>“</w:t>
      </w:r>
      <w:r>
        <w:rPr>
          <w:rFonts w:ascii="华文中宋" w:hAnsi="华文中宋" w:cs="宋体" w:eastAsia="华文中宋"/>
          <w:color w:val="000000"/>
          <w:kern w:val="0"/>
          <w:sz w:val="36"/>
          <w:szCs w:val="36"/>
          <w:lang w:val="en-US" w:eastAsia="zh-CN"/>
        </w:rPr>
        <w:t>优良学风寝室”“学习标兵”申报汇总表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20" w:before="0" w:after="156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院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盖章）          填表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联系电话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894080</wp:posOffset>
                </wp:positionV>
                <wp:extent cx="8557260" cy="390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7260" cy="390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6"/>
                              <w:gridCol w:w="2246"/>
                              <w:gridCol w:w="2246"/>
                              <w:gridCol w:w="2246"/>
                              <w:gridCol w:w="2246"/>
                              <w:gridCol w:w="2246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 w:before="0" w:after="156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优良学风寝室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 w:before="0" w:after="156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学习标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室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 w:before="0" w:after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8pt;height:307.45pt;mso-wrap-distance-left:9pt;mso-wrap-distance-right:9pt;mso-wrap-distance-top:0pt;mso-wrap-distance-bottom:0pt;margin-top:70.4pt;mso-position-vertical-relative:text;margin-left:-1.1pt;mso-position-horizontal-relative:text">
                <v:fill opacity="0f"/>
                <v:textbox inset="0in,0in,0in,0in">
                  <w:txbxContent>
                    <w:tbl>
                      <w:tblPr>
                        <w:tblW w:w="134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6"/>
                        <w:gridCol w:w="2246"/>
                        <w:gridCol w:w="2246"/>
                        <w:gridCol w:w="2246"/>
                        <w:gridCol w:w="2246"/>
                        <w:gridCol w:w="2246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6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 w:before="0" w:after="156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优良学风寝室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 w:before="0" w:after="156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学习标兵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室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 w:before="0" w:after="156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 w:before="0" w:after="156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 示 证 明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学校《关于评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ascii="仿宋_GB2312" w:hAnsi="仿宋_GB2312"/>
          <w:sz w:val="32"/>
          <w:szCs w:val="32"/>
        </w:rPr>
        <w:t>-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学年“优良学风寝室”和“学习标兵”的通知</w:t>
      </w:r>
      <w:r>
        <w:rPr>
          <w:rFonts w:ascii="仿宋_GB2312" w:hAnsi="仿宋_GB2312" w:cs="宋体" w:eastAsia="仿宋_GB2312"/>
          <w:sz w:val="32"/>
          <w:szCs w:val="32"/>
        </w:rPr>
        <w:t>》精神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拟</w:t>
      </w:r>
      <w:r>
        <w:rPr>
          <w:rFonts w:ascii="仿宋_GB2312" w:hAnsi="仿宋_GB2312" w:cs="宋体" w:eastAsia="仿宋_GB2312"/>
          <w:sz w:val="32"/>
          <w:szCs w:val="32"/>
        </w:rPr>
        <w:t>推荐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院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栋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个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寝室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优良学风寝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推荐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生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习标兵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上推荐对象申报材料真实可信，并已按规定在本单位公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工作日。具体名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优良学风寝室</w:t>
      </w:r>
      <w:r>
        <w:rPr>
          <w:rFonts w:ascii="仿宋_GB2312" w:hAnsi="仿宋_GB2312" w:cs="宋体" w:eastAsia="仿宋_GB2312"/>
          <w:sz w:val="32"/>
          <w:szCs w:val="32"/>
        </w:rPr>
        <w:t>（  个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习标兵</w:t>
      </w:r>
      <w:r>
        <w:rPr>
          <w:rFonts w:ascii="仿宋_GB2312" w:hAnsi="仿宋_GB2312" w:cs="宋体" w:eastAsia="仿宋_GB2312"/>
          <w:sz w:val="32"/>
          <w:szCs w:val="32"/>
        </w:rPr>
        <w:t>（  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4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45:00Z</dcterms:created>
  <dc:creator>曹小为</dc:creator>
  <dc:description/>
  <dc:language>en-US</dc:language>
  <cp:lastModifiedBy>肆个下巴</cp:lastModifiedBy>
  <cp:lastPrinted>2022-10-13T17:42:00Z</cp:lastPrinted>
  <dcterms:modified xsi:type="dcterms:W3CDTF">2022-10-18T00:4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E9B05A1E34706AEE4B42E6BE589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